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SOSTITUTIVA DI ATTO NOTO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D.P.R. 28/12/2000, n. 445 art. 47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sottoscritto ___________________________________ (C.F. ____________________________) nato a _________________________________, (Prov. ____________) il __________________ residente a _____________________ (Prov. ________) Via _____________________, n. _______, nella sua qualità di Rappresentante legale dell’Associazione/Ente/Comitato/ (cancellare le voci che non interessano) _________________________________________________________________ con sede in _________________________ Via ________________________________, n. ______ (C.A.P. ________________), TEL _____________________ - FAX _____________________ C.F. N. 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tto la personale responsabilità, consapevole delle sanzioni penali stabilite dall’art. 76 del D.P.R. n. 445/2000 per le false attestazioni e mendaci dichiarazioni altresì colpevole delle conseguenze previste dall’art. 75 del D.P.R. n. 445/2000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Associazione/Ente/Comitato/ (cancellare le voci che non interessano) è in regola con l’amministrazione contabile, con le dichiarazioni fiscali, con le posizioni assistenziali, previdenziali ed infortunistich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 dell’Associazione/Ente/Comitato/ (cancellare le voci che non interessano) possiede i seguenti documenti riferiti all’anno di competenza (elencare i soli documenti posseduti per obbligo di legge)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documenti sopra specificati sono vidimati a norma di legge e sono disponibili per ogni eventuale accertamento da parte dell’Amministrazione Comunal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SPERATE, lì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L DICHIARAN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3:00Z</dcterms:created>
  <dc:creator>serra.stefania</dc:creator>
  <dc:description/>
  <cp:keywords/>
  <dc:language>en-US</dc:language>
  <cp:lastModifiedBy>atzori.iride</cp:lastModifiedBy>
  <dcterms:modified xsi:type="dcterms:W3CDTF">2012-02-16T09:52:00Z</dcterms:modified>
  <cp:revision>5</cp:revision>
  <dc:subject/>
  <dc:title>DICHIARAZIONE SOSTITUTIVA DI ATTO NOTORIO</dc:title>
</cp:coreProperties>
</file>